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Fonts w:eastAsia="Calibri" w:cs="Times New Roman CYR" w:ascii="Times New Roman CYR" w:hAnsi="Times New Roman CYR"/>
          <w:b/>
          <w:bCs/>
          <w:kern w:val="2"/>
        </w:rPr>
        <w:t>ЦЕНТРА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</w:rPr>
        <w:t>МНОГОПРОФИ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</w:rPr>
        <w:t>ИНСТИТУТ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Style41"/>
        <w:widowControl/>
        <w:spacing w:lineRule="exact" w:line="240"/>
        <w:ind w:left="5035"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урс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Юриспруден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изация «Адвока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Цель </w:t>
      </w:r>
      <w:r>
        <w:rPr/>
        <w:t>– углубленное изучение вопросов по юриспруденции; адаптация материала к современным требованиям предприятий; формирование у специалистов необходимых знаний для продолжения профессиональной деятельности в данной области на более высоком уровн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Категория слушателей: специалисты с высшим профессиональным образованием: </w:t>
      </w:r>
      <w:r>
        <w:rPr/>
        <w:t xml:space="preserve">бакалавры, специалисты, магист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99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дистанционная (без отрыва от производства, с применением дистанционных образовательных технолог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64"/>
        <w:gridCol w:w="991"/>
        <w:gridCol w:w="867"/>
        <w:gridCol w:w="1135"/>
        <w:gridCol w:w="1276"/>
      </w:tblGrid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государства и пра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литических и правовых уч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адвок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е регулирование адвокатской деятельности и организация адвокатуры в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адвокатской этики. Виды ответственности адвок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ский надзо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псих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проце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истическая экспертиз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воката в уголовном процес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воката в гражданском процессе и арбитражном процес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ажданского законодательства в деятельности адвок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овеллы административного, земельного и трудового законодательства в деятельности адвок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знания в деятельности адвок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Cs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0:00Z</dcterms:created>
  <dc:creator>Максименко Алексей</dc:creator>
  <dc:description/>
  <cp:keywords/>
  <dc:language>en-US</dc:language>
  <cp:lastModifiedBy>777</cp:lastModifiedBy>
  <cp:lastPrinted>2014-05-30T14:18:00Z</cp:lastPrinted>
  <dcterms:modified xsi:type="dcterms:W3CDTF">2017-02-02T09:48:00Z</dcterms:modified>
  <cp:revision>5</cp:revision>
  <dc:subject/>
  <dc:title/>
</cp:coreProperties>
</file>